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1.2016                                                                                                     № 1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567"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 в муниципальном образов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ое поселение Некрасо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дательством, Указом Президента Российской Федерации от 01.07.2010 № 821,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Некрасово», утвержденного постановлением администрации сельского поселения Некрасово от 27.05.2011 № 21-па (в ред. постановлений от 17.06.2013 № 48-па, от 03.04.2015 № 18-па)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Некрасово», утвержденное постановлением администрации сельского поселения Некрасово от 27.05.2011 № 21-па (в ред. постановлений от 17.06.2013 № 48-па, от 03.04.2015 № 18-па), следующие изменения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дополнить Положение пунктом 17.1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.1. Обращение, указанное в абзаце втором подпункта «б» пункта 16. настоящего Положения, подается гражданином, замещавшим должность муниципальной службы в администрации сельского поселения, в комиссию по соблюдению требований к служебному поведению и урегулированию конфликта интересов (далее - комиссия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г. N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17.2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2. Обращение, указанное в абзаце втором подпункта «б» пункта 16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унктом 17.3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.3. Уведомление, указанное в подпункте «е» пункта 16.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г.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пункте «а» пункта 18. после слова «информации» дополнить словами «, за исключением случаев, предусмотренных пунктами 18.1 и 18.2 настоящего Поло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пунктом 18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1. Заседание комиссии по рассмотрению заявления, указанного в абзаце третьем подпункта «б» пункта 16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лнить пунктом 18.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18</w:t>
      </w:r>
      <w:r>
        <w:rPr>
          <w:rFonts w:cs="Times New Roman" w:ascii="Times New Roman" w:hAnsi="Times New Roman"/>
          <w:sz w:val="28"/>
          <w:szCs w:val="28"/>
        </w:rPr>
        <w:t>.2. Уведомление, указанное в подпункте «е» пункта 16. настоящего Положения, как правило, рассматривается на очередном (плановом) заседании коми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19. Полож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ожение дополнить пунктом 25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1. По итогам рассмотрения вопроса, указанного в подпункте «г» пункта 16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что сведения, предо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ложение дополнить пунктом 25.2 следующего содержани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5.2. По итогам рассмотрения вопроса, указанного в абзаце четвертом подпункта «д» пункта 16 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»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пункт 26. изложить в новой редакци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ах «а», «б», «г»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 «е» пункта 16 настоящего Положения, и при наличии к тому оснований комиссия может принять иное решение, чем это предусмотрено пунктами 22.-25., 25.1, 25.2 и 26.1 настоящего Положения. Основания и мотивы принятия такого решения должны быть отражены в протоколе заседания комиссии»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дополнить пунктом 26.1 следующего содержани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6.1. По итогам рассмотрения вопроса, указанного в подпункте «е» пункта 16.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г. N 273-ФЗ «О противодействии коррупции». В этом случае комиссия рекомендует руководителю администрации  проинформировать об указанных обстоятельствах органы прокуратуры и уведомившую организацию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центре для обнародования и разместить на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2954/" TargetMode="External"/><Relationship Id="rId3" Type="http://schemas.openxmlformats.org/officeDocument/2006/relationships/hyperlink" Target="http://base.garant.ru/7037295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4:00Z</dcterms:created>
  <dc:creator>АДМИНИСТАЦИЯ</dc:creator>
  <dc:description/>
  <dc:language>en-US</dc:language>
  <cp:lastModifiedBy>Приемная</cp:lastModifiedBy>
  <cp:lastPrinted>2016-02-15T16:51:00Z</cp:lastPrinted>
  <dcterms:modified xsi:type="dcterms:W3CDTF">2016-03-09T09:44:00Z</dcterms:modified>
  <cp:revision>2</cp:revision>
  <dc:subject/>
  <dc:title/>
</cp:coreProperties>
</file>